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YOUTH ADVANCEMENT ACADEMY/EDUCATIONAL PARTNERSHIP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ULAR BOARD MEE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me Schoo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lamazoo, MI  49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uesday, December 14, 2021</w:t>
      </w:r>
    </w:p>
    <w:p>
      <w:pPr>
        <w:pStyle w:val="Normal"/>
        <w:jc w:val="center"/>
        <w:rPr/>
      </w:pPr>
      <w:r>
        <w:rPr>
          <w:rFonts w:cs="Arial" w:ascii="Arial" w:hAnsi="Arial"/>
        </w:rPr>
        <w:t>5:30 p.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REGULAR MEETING AGENDA</w:t>
      </w:r>
    </w:p>
    <w:p>
      <w:pPr>
        <w:pStyle w:val="Normal"/>
        <w:widowControl w:val="false"/>
        <w:tabs>
          <w:tab w:val="clear" w:pos="720"/>
          <w:tab w:val="left" w:pos="5160" w:leader="none"/>
        </w:tabs>
        <w:suppressAutoHyphens w:val="true"/>
        <w:autoSpaceDE w:val="false"/>
        <w:spacing w:lineRule="atLeast" w:line="200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Call to Order Regular Meeting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Pledge of Allegianc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Roll Call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720" w:hanging="72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Approval of Agenda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720" w:hanging="72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Call to the Audience ~ Audience may address the Board at this time. Comments are Limited to Five Minute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720" w:hanging="72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Approval of Minutes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</w:rPr>
        <w:t>October 12, 2021 Regular Meeting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</w:rPr>
        <w:t>November 9, 2021 Regular Meeting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Communications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tudent Recognition – Mr. Jon DeCou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rector’s Report – Mr. Jon DeCou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200"/>
        <w:ind w:left="108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Safety, Student Count, Faculty/Staff, Events, Initiatives, Strategy Update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Regular Agenda – Discussion/Action Item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Financial Report – Dr. Jeff Hamlin – EPI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/>
      </w:pPr>
      <w:r>
        <w:rPr>
          <w:rFonts w:eastAsia="Times New Roman" w:cs="Arial" w:ascii="Arial" w:hAnsi="Arial"/>
          <w:kern w:val="2"/>
        </w:rPr>
        <w:t>Staff Recognition – Dr. Jeff Hamlin – EPI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Miscellaneous – John Lotz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/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kern w:val="2"/>
        </w:rPr>
        <w:t>IX.     Adjourn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ext Meeting  January 11, 2022 (Chime School)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eastAsia="Verdana" w:cs="Verdana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</w:rPr>
  </w:style>
  <w:style w:type="character" w:styleId="WW8Num2z0">
    <w:name w:val="WW8Num2z0"/>
    <w:qFormat/>
    <w:rPr>
      <w:rFonts w:ascii="Verdana" w:hAnsi="Verdana" w:eastAsia="Verdana" w:cs="Verdana"/>
    </w:rPr>
  </w:style>
  <w:style w:type="character" w:styleId="WW8Num3z0">
    <w:name w:val="WW8Num3z0"/>
    <w:qFormat/>
    <w:rPr>
      <w:rFonts w:ascii="Verdana" w:hAnsi="Verdana" w:eastAsia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9:10:00Z</dcterms:created>
  <dc:creator>Comstock Public Schools</dc:creator>
  <dc:description/>
  <cp:keywords/>
  <dc:language>en-US</dc:language>
  <cp:lastModifiedBy>NoNet</cp:lastModifiedBy>
  <cp:lastPrinted>2017-09-26T12:59:00Z</cp:lastPrinted>
  <dcterms:modified xsi:type="dcterms:W3CDTF">2022-03-21T19:10:00Z</dcterms:modified>
  <cp:revision>2</cp:revision>
  <dc:subject/>
  <dc:title/>
</cp:coreProperties>
</file>